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国家二类城市语言文字工作评估团</w:t>
      </w:r>
    </w:p>
    <w:p>
      <w:pPr>
        <w:pStyle w:val="Normal"/>
        <w:snapToGrid w:val="false"/>
        <w:spacing w:lineRule="auto" w:line="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衢州市语言文字工作的评估报告</w:t>
      </w:r>
    </w:p>
    <w:p>
      <w:pPr>
        <w:pStyle w:val="Normal"/>
        <w:spacing w:lineRule="exact" w:line="580"/>
        <w:jc w:val="center"/>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w:t>
      </w:r>
    </w:p>
    <w:p>
      <w:pPr>
        <w:pStyle w:val="Header"/>
        <w:numPr>
          <w:ilvl w:val="0"/>
          <w:numId w:val="0"/>
        </w:numPr>
        <w:pBdr>
          <w:bottom w:val="nil"/>
        </w:pBdr>
        <w:ind w:left="0" w:hanging="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依据《中华人民共和国国家通用语言文字法》和《浙江省实施〈中华人民共和国国家通用语言文字法〉办法》，按照《浙江省国家二类城市语言文字工作评估标准》，受省语委委托，国家二类城市语言文字工作评估团于</w:t>
      </w:r>
      <w:r>
        <w:rPr>
          <w:rFonts w:eastAsia="仿宋_GB2312" w:ascii="仿宋_GB2312" w:hAnsi="仿宋_GB2312"/>
          <w:sz w:val="30"/>
          <w:szCs w:val="32"/>
        </w:rPr>
        <w:t>2009</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至</w:t>
      </w:r>
      <w:r>
        <w:rPr>
          <w:rFonts w:eastAsia="仿宋_GB2312" w:ascii="仿宋_GB2312" w:hAnsi="仿宋_GB2312"/>
          <w:sz w:val="30"/>
          <w:szCs w:val="32"/>
        </w:rPr>
        <w:t>8</w:t>
      </w:r>
      <w:r>
        <w:rPr>
          <w:rFonts w:ascii="仿宋_GB2312" w:hAnsi="仿宋_GB2312" w:eastAsia="仿宋_GB2312"/>
          <w:sz w:val="30"/>
          <w:szCs w:val="32"/>
        </w:rPr>
        <w:t>日，对衢州市语言文字管理工作和语言文字应用状况进行了较为全面、深入、细致的检查评估。评估团听取了衢州市语委副主任、市政府副秘书长郑小瑛同志代表衢州市人民政府所作的工作汇报，并分</w:t>
      </w:r>
      <w:r>
        <w:rPr>
          <w:rFonts w:eastAsia="仿宋_GB2312" w:ascii="仿宋_GB2312" w:hAnsi="仿宋_GB2312"/>
          <w:sz w:val="30"/>
          <w:szCs w:val="32"/>
        </w:rPr>
        <w:t>4</w:t>
      </w:r>
      <w:r>
        <w:rPr>
          <w:rFonts w:ascii="仿宋_GB2312" w:hAnsi="仿宋_GB2312" w:eastAsia="仿宋_GB2312"/>
          <w:sz w:val="30"/>
          <w:szCs w:val="32"/>
        </w:rPr>
        <w:t>个工作小组，对党政机关、学校、新闻媒体和公共服务行业等</w:t>
      </w:r>
      <w:r>
        <w:rPr>
          <w:rFonts w:eastAsia="仿宋_GB2312" w:ascii="仿宋_GB2312" w:hAnsi="仿宋_GB2312"/>
          <w:sz w:val="30"/>
          <w:szCs w:val="32"/>
        </w:rPr>
        <w:t>4</w:t>
      </w:r>
      <w:r>
        <w:rPr>
          <w:rFonts w:ascii="仿宋_GB2312" w:hAnsi="仿宋_GB2312" w:eastAsia="仿宋_GB2312"/>
          <w:sz w:val="30"/>
          <w:szCs w:val="32"/>
        </w:rPr>
        <w:t>个重点领域的</w:t>
      </w:r>
      <w:r>
        <w:rPr>
          <w:rFonts w:eastAsia="仿宋_GB2312" w:ascii="仿宋_GB2312" w:hAnsi="仿宋_GB2312"/>
          <w:sz w:val="30"/>
          <w:szCs w:val="32"/>
        </w:rPr>
        <w:t>20</w:t>
      </w:r>
      <w:r>
        <w:rPr>
          <w:rFonts w:ascii="仿宋_GB2312" w:hAnsi="仿宋_GB2312" w:eastAsia="仿宋_GB2312"/>
          <w:sz w:val="30"/>
          <w:szCs w:val="32"/>
        </w:rPr>
        <w:t>个单位和场所进行了实地检查，共听取情况介绍</w:t>
      </w:r>
      <w:r>
        <w:rPr>
          <w:rFonts w:eastAsia="仿宋_GB2312" w:ascii="仿宋_GB2312" w:hAnsi="仿宋_GB2312"/>
          <w:sz w:val="30"/>
          <w:szCs w:val="32"/>
        </w:rPr>
        <w:t>18</w:t>
      </w:r>
      <w:r>
        <w:rPr>
          <w:rFonts w:ascii="仿宋_GB2312" w:hAnsi="仿宋_GB2312" w:eastAsia="仿宋_GB2312"/>
          <w:sz w:val="30"/>
          <w:szCs w:val="32"/>
        </w:rPr>
        <w:t>次，召开座谈会</w:t>
      </w:r>
      <w:r>
        <w:rPr>
          <w:rFonts w:eastAsia="仿宋_GB2312" w:ascii="仿宋_GB2312" w:hAnsi="仿宋_GB2312"/>
          <w:sz w:val="30"/>
          <w:szCs w:val="32"/>
        </w:rPr>
        <w:t>22</w:t>
      </w:r>
      <w:r>
        <w:rPr>
          <w:rFonts w:ascii="仿宋_GB2312" w:hAnsi="仿宋_GB2312" w:eastAsia="仿宋_GB2312"/>
          <w:sz w:val="30"/>
          <w:szCs w:val="32"/>
        </w:rPr>
        <w:t>次，查阅档案资料</w:t>
      </w:r>
      <w:r>
        <w:rPr>
          <w:rFonts w:eastAsia="仿宋_GB2312" w:ascii="仿宋_GB2312" w:hAnsi="仿宋_GB2312"/>
          <w:sz w:val="30"/>
          <w:szCs w:val="32"/>
        </w:rPr>
        <w:t>172</w:t>
      </w:r>
      <w:r>
        <w:rPr>
          <w:rFonts w:ascii="仿宋_GB2312" w:hAnsi="仿宋_GB2312" w:eastAsia="仿宋_GB2312"/>
          <w:sz w:val="30"/>
          <w:szCs w:val="32"/>
        </w:rPr>
        <w:t>卷，发放并回收测试调查问卷</w:t>
      </w:r>
      <w:r>
        <w:rPr>
          <w:rFonts w:eastAsia="仿宋_GB2312" w:ascii="仿宋_GB2312" w:hAnsi="仿宋_GB2312"/>
          <w:sz w:val="30"/>
          <w:szCs w:val="32"/>
        </w:rPr>
        <w:t>217</w:t>
      </w:r>
      <w:r>
        <w:rPr>
          <w:rFonts w:ascii="仿宋_GB2312" w:hAnsi="仿宋_GB2312" w:eastAsia="仿宋_GB2312"/>
          <w:sz w:val="30"/>
          <w:szCs w:val="32"/>
        </w:rPr>
        <w:t>份，完成了对规定项目和内容的评估，现形成以下评估意见。</w:t>
      </w:r>
    </w:p>
    <w:p>
      <w:pPr>
        <w:pStyle w:val="Normal"/>
        <w:snapToGrid w:val="false"/>
        <w:spacing w:lineRule="auto" w:line="348"/>
        <w:ind w:firstLine="602"/>
        <w:rPr>
          <w:rFonts w:ascii="仿宋_GB2312" w:hAnsi="仿宋_GB2312" w:eastAsia="仿宋_GB2312"/>
          <w:b/>
          <w:b/>
          <w:bCs/>
          <w:sz w:val="30"/>
          <w:szCs w:val="32"/>
        </w:rPr>
      </w:pPr>
      <w:r>
        <w:rPr>
          <w:rFonts w:ascii="仿宋_GB2312" w:hAnsi="仿宋_GB2312" w:eastAsia="仿宋_GB2312"/>
          <w:b/>
          <w:bCs/>
          <w:sz w:val="30"/>
          <w:szCs w:val="32"/>
        </w:rPr>
        <w:t>一、总体印象</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衢州市语言文字工作认识到位，有机构、有措施、有宣传，迎评整改工作扎实，依法管理的工作机制日趋完善，齐抓共管的工作格局和语言文字规范化的社会氛围初步形成，为全面贯彻落实《中华人民共和国国家通用语言文字法》和《浙江省实施〈中华人民共和国国家通用语言文字法〉办法》，促进全市语言文字规范化和提高市民整体语言素质打下了良好的基础。衢州市现阶段语言文字的社会应用基本适应经济、政治、文化、社会发展的需要，为实现衢州新的飞跃营造了良好的语言文字环境。</w:t>
      </w:r>
    </w:p>
    <w:p>
      <w:pPr>
        <w:pStyle w:val="Normal"/>
        <w:snapToGrid w:val="false"/>
        <w:spacing w:lineRule="auto" w:line="348"/>
        <w:ind w:firstLine="602"/>
        <w:rPr>
          <w:rFonts w:ascii="仿宋_GB2312" w:hAnsi="仿宋_GB2312" w:eastAsia="仿宋_GB2312"/>
          <w:b/>
          <w:b/>
          <w:bCs/>
          <w:sz w:val="30"/>
          <w:szCs w:val="32"/>
        </w:rPr>
      </w:pPr>
      <w:r>
        <w:rPr>
          <w:rFonts w:ascii="仿宋_GB2312" w:hAnsi="仿宋_GB2312" w:eastAsia="仿宋_GB2312"/>
          <w:b/>
          <w:bCs/>
          <w:sz w:val="30"/>
          <w:szCs w:val="32"/>
        </w:rPr>
        <w:t>二、成绩和亮点</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一）认识到位，机构健全，语言文字工作齐抓共管的格局基本形成</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衢州市委、市政府将语言文字工作作为加快城市改革发展，加强城市管理，提升城市品位的基础工程来抓。</w:t>
      </w:r>
      <w:r>
        <w:rPr>
          <w:rFonts w:eastAsia="仿宋_GB2312" w:ascii="仿宋_GB2312" w:hAnsi="仿宋_GB2312"/>
          <w:sz w:val="30"/>
          <w:szCs w:val="32"/>
        </w:rPr>
        <w:t>1996</w:t>
      </w:r>
      <w:r>
        <w:rPr>
          <w:rFonts w:ascii="仿宋_GB2312" w:hAnsi="仿宋_GB2312" w:eastAsia="仿宋_GB2312"/>
          <w:sz w:val="30"/>
          <w:szCs w:val="32"/>
        </w:rPr>
        <w:t>年成立了市语委，由市政府分管副市长任市语委主任。</w:t>
      </w:r>
      <w:r>
        <w:rPr>
          <w:rFonts w:eastAsia="仿宋_GB2312" w:ascii="仿宋_GB2312" w:hAnsi="仿宋_GB2312"/>
          <w:sz w:val="30"/>
          <w:szCs w:val="32"/>
        </w:rPr>
        <w:t>2002</w:t>
      </w:r>
      <w:r>
        <w:rPr>
          <w:rFonts w:ascii="仿宋_GB2312" w:hAnsi="仿宋_GB2312" w:eastAsia="仿宋_GB2312"/>
          <w:sz w:val="30"/>
          <w:szCs w:val="32"/>
        </w:rPr>
        <w:t>年以来，市语委经过三次调整，成员单位增加到了</w:t>
      </w:r>
      <w:r>
        <w:rPr>
          <w:rFonts w:eastAsia="仿宋_GB2312" w:ascii="仿宋_GB2312" w:hAnsi="仿宋_GB2312"/>
          <w:sz w:val="30"/>
          <w:szCs w:val="32"/>
        </w:rPr>
        <w:t>39</w:t>
      </w:r>
      <w:r>
        <w:rPr>
          <w:rFonts w:ascii="仿宋_GB2312" w:hAnsi="仿宋_GB2312" w:eastAsia="仿宋_GB2312"/>
          <w:sz w:val="30"/>
          <w:szCs w:val="32"/>
        </w:rPr>
        <w:t>家，从而加大了统筹协调力度。市领导率先垂范，自觉讲普通话、用规范字。</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在市委、市政府的关心和重视下，市语委办落实行政编制</w:t>
      </w:r>
      <w:r>
        <w:rPr>
          <w:rFonts w:eastAsia="仿宋_GB2312" w:ascii="仿宋_GB2312" w:hAnsi="仿宋_GB2312"/>
          <w:sz w:val="30"/>
          <w:szCs w:val="32"/>
        </w:rPr>
        <w:t>2</w:t>
      </w:r>
      <w:r>
        <w:rPr>
          <w:rFonts w:ascii="仿宋_GB2312" w:hAnsi="仿宋_GB2312" w:eastAsia="仿宋_GB2312"/>
          <w:sz w:val="30"/>
          <w:szCs w:val="32"/>
        </w:rPr>
        <w:t>人；市普通话培训测试中心设施先进、管理科学、服务到位；市语委各成员单位相继成立了语言文字工作领导机构，明确分管领导，落实专人负责。这次实地检查到的绝大多数单位落实了语言文字工作分管领导、责任部门和责任人。全市语言文字工作的组织网络日趋完善，条块结合、齐抓共管的语言文字工作格局基本形成。</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二）载体创新，范围拓展，语言文字工作服务社会的能力不断提高</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衢州市抓住当前中国传统文化热持续升温的机遇，坚持推广普通话、推行规范汉字与传承、弘扬中华优秀文化有机结合，特别是与南孔文化这一独特资源有机结合，创新了语言文字工作的形式和载体。如连续举办了</w:t>
      </w:r>
      <w:r>
        <w:rPr>
          <w:rFonts w:eastAsia="仿宋_GB2312" w:ascii="仿宋_GB2312" w:hAnsi="仿宋_GB2312"/>
          <w:sz w:val="30"/>
          <w:szCs w:val="32"/>
        </w:rPr>
        <w:t>6</w:t>
      </w:r>
      <w:r>
        <w:rPr>
          <w:rFonts w:ascii="仿宋_GB2312" w:hAnsi="仿宋_GB2312" w:eastAsia="仿宋_GB2312"/>
          <w:sz w:val="30"/>
          <w:szCs w:val="32"/>
        </w:rPr>
        <w:t>届全市中小学生《论语》诵读大赛；组织开展了儒学校园剧创作、汇演活动；举办了空中论语课堂、论语辩论赛、论语普及社；编写出版了《南孔文化》地方课程教材；每年举办的“学祭”活动不但组织当年新招聘的全体教师参祭，而且还吸引了数十个国家孔子学院院长前来参加。这些活动既扩大了南孔文化在学校和全社会的影响，还宣传了语言文字规范化知识。</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衢州市在做好城市语言文字工作的同时，注重将语言文字工作向社区、农村延伸，努力提高社区、农村居民说普通话、用规范字的意识和能力。市语委办以学生社会实践活动为平台，以志愿者行动为形式，通过开展大中学生“百乡千村‘推普’万里行”活动，深入社区、农村，宣传语言文字法律法规和规范化知识；利用职业教育在劳动力培训中的优势积极开展语言文字工作。</w:t>
      </w:r>
      <w:r>
        <w:rPr>
          <w:rFonts w:eastAsia="仿宋_GB2312" w:ascii="仿宋_GB2312" w:hAnsi="仿宋_GB2312"/>
          <w:sz w:val="30"/>
          <w:szCs w:val="32"/>
        </w:rPr>
        <w:t>2008</w:t>
      </w:r>
      <w:r>
        <w:rPr>
          <w:rFonts w:ascii="仿宋_GB2312" w:hAnsi="仿宋_GB2312" w:eastAsia="仿宋_GB2312"/>
          <w:sz w:val="30"/>
          <w:szCs w:val="32"/>
        </w:rPr>
        <w:t>年衢州市成功承办了省第</w:t>
      </w:r>
      <w:r>
        <w:rPr>
          <w:rFonts w:eastAsia="仿宋_GB2312" w:ascii="仿宋_GB2312" w:hAnsi="仿宋_GB2312"/>
          <w:sz w:val="30"/>
          <w:szCs w:val="32"/>
        </w:rPr>
        <w:t>11</w:t>
      </w:r>
      <w:r>
        <w:rPr>
          <w:rFonts w:ascii="仿宋_GB2312" w:hAnsi="仿宋_GB2312" w:eastAsia="仿宋_GB2312"/>
          <w:sz w:val="30"/>
          <w:szCs w:val="32"/>
        </w:rPr>
        <w:t>届推普周开幕式，推普周期间，柯城区坊门街社区、航埠镇严村，衢江区全旺镇楼山后村作为推普示范社区（村），集中展示了农村推普工作取得的成绩，得到了好评。</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三）宣传广泛，督查有力，语言文字工作迎评整改的效果比较明显</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衢州市以迎评为契机，加强语言文字工作宣传，营造了浓厚的迎评氛围，产生了积极的社会效果。市语委办编印了万余册《推普宣传手册》和千余份《衢州市迎接国家二类城市语言文字工作评估资料汇编》，制作了</w:t>
      </w:r>
      <w:r>
        <w:rPr>
          <w:rFonts w:eastAsia="仿宋_GB2312" w:ascii="仿宋_GB2312" w:hAnsi="仿宋_GB2312"/>
          <w:sz w:val="30"/>
          <w:szCs w:val="32"/>
        </w:rPr>
        <w:t>5000</w:t>
      </w:r>
      <w:r>
        <w:rPr>
          <w:rFonts w:ascii="仿宋_GB2312" w:hAnsi="仿宋_GB2312" w:eastAsia="仿宋_GB2312"/>
          <w:sz w:val="30"/>
          <w:szCs w:val="32"/>
        </w:rPr>
        <w:t>余块“请讲普通话，请用规范字”标识牌，发放到各相关单位。在</w:t>
      </w:r>
      <w:r>
        <w:rPr>
          <w:rFonts w:eastAsia="仿宋_GB2312" w:ascii="仿宋_GB2312" w:hAnsi="仿宋_GB2312"/>
          <w:sz w:val="30"/>
          <w:szCs w:val="32"/>
        </w:rPr>
        <w:t>200</w:t>
      </w:r>
      <w:r>
        <w:rPr>
          <w:rFonts w:ascii="仿宋_GB2312" w:hAnsi="仿宋_GB2312" w:eastAsia="仿宋_GB2312"/>
          <w:sz w:val="30"/>
          <w:szCs w:val="32"/>
        </w:rPr>
        <w:t>多辆公交车、</w:t>
      </w:r>
      <w:r>
        <w:rPr>
          <w:rFonts w:eastAsia="仿宋_GB2312" w:ascii="仿宋_GB2312" w:hAnsi="仿宋_GB2312"/>
          <w:sz w:val="30"/>
          <w:szCs w:val="32"/>
        </w:rPr>
        <w:t>400</w:t>
      </w:r>
      <w:r>
        <w:rPr>
          <w:rFonts w:ascii="仿宋_GB2312" w:hAnsi="仿宋_GB2312" w:eastAsia="仿宋_GB2312"/>
          <w:sz w:val="30"/>
          <w:szCs w:val="32"/>
        </w:rPr>
        <w:t>多辆出租车车体张贴推普宣传标语，在公交车站、街道灯箱投放公益广告，在杭金衢高速公路衢州东出口等</w:t>
      </w:r>
      <w:r>
        <w:rPr>
          <w:rFonts w:eastAsia="仿宋_GB2312" w:ascii="仿宋_GB2312" w:hAnsi="仿宋_GB2312"/>
          <w:sz w:val="30"/>
          <w:szCs w:val="32"/>
        </w:rPr>
        <w:t>3</w:t>
      </w:r>
      <w:r>
        <w:rPr>
          <w:rFonts w:ascii="仿宋_GB2312" w:hAnsi="仿宋_GB2312" w:eastAsia="仿宋_GB2312"/>
          <w:sz w:val="30"/>
          <w:szCs w:val="32"/>
        </w:rPr>
        <w:t>处主要场所设置了大型公益广告，在主要公共服务行业单位设立了宣传标语牌。开设了市语言文字网站，定期印发《语言文字工作简报》，及时宣传报道全市语言文字工作情况。</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开展迎评工作以来，特别是预评估后，衢州市针对专家组的意见，进一步加大工作力度，扎实开展整改工作，效果比较明显。市语委办分别召开了学校、公共服务行业、党政机关和新闻媒体领域整改布置会。市文广新局、市博物馆投入</w:t>
      </w:r>
      <w:r>
        <w:rPr>
          <w:rFonts w:eastAsia="仿宋_GB2312" w:ascii="仿宋_GB2312" w:hAnsi="仿宋_GB2312"/>
          <w:sz w:val="30"/>
          <w:szCs w:val="32"/>
        </w:rPr>
        <w:t>40</w:t>
      </w:r>
      <w:r>
        <w:rPr>
          <w:rFonts w:ascii="仿宋_GB2312" w:hAnsi="仿宋_GB2312" w:eastAsia="仿宋_GB2312"/>
          <w:sz w:val="30"/>
          <w:szCs w:val="32"/>
        </w:rPr>
        <w:t>余万元对博物馆内展板的不规范用字进行整改；市机关幼儿园针对园名中存在繁体字的现象，投入</w:t>
      </w:r>
      <w:r>
        <w:rPr>
          <w:rFonts w:eastAsia="仿宋_GB2312" w:ascii="仿宋_GB2312" w:hAnsi="仿宋_GB2312"/>
          <w:sz w:val="30"/>
          <w:szCs w:val="32"/>
        </w:rPr>
        <w:t>6</w:t>
      </w:r>
      <w:r>
        <w:rPr>
          <w:rFonts w:ascii="仿宋_GB2312" w:hAnsi="仿宋_GB2312" w:eastAsia="仿宋_GB2312"/>
          <w:sz w:val="30"/>
          <w:szCs w:val="32"/>
        </w:rPr>
        <w:t>万余元对学校大门进行彻底整改；市汽运集团对单位内部繁体字进行了重新更换；市语委办召开现场会，对两条示范街的语言文字规范化情况进行了检查；衢州广播电视台将原来的三个频道标识“</w:t>
      </w:r>
      <w:r>
        <w:rPr>
          <w:rFonts w:eastAsia="仿宋_GB2312" w:ascii="仿宋_GB2312" w:hAnsi="仿宋_GB2312"/>
          <w:sz w:val="30"/>
          <w:szCs w:val="32"/>
        </w:rPr>
        <w:t>QZTV-1”“QZTV-2”</w:t>
      </w:r>
      <w:r>
        <w:rPr>
          <w:rFonts w:ascii="仿宋_GB2312" w:hAnsi="仿宋_GB2312" w:eastAsia="仿宋_GB2312"/>
          <w:sz w:val="30"/>
          <w:szCs w:val="32"/>
        </w:rPr>
        <w:t>和“</w:t>
      </w:r>
      <w:r>
        <w:rPr>
          <w:rFonts w:eastAsia="仿宋_GB2312" w:ascii="仿宋_GB2312" w:hAnsi="仿宋_GB2312"/>
          <w:sz w:val="30"/>
          <w:szCs w:val="32"/>
        </w:rPr>
        <w:t>QZTV-3”</w:t>
      </w:r>
      <w:r>
        <w:rPr>
          <w:rFonts w:ascii="仿宋_GB2312" w:hAnsi="仿宋_GB2312" w:eastAsia="仿宋_GB2312"/>
          <w:sz w:val="30"/>
          <w:szCs w:val="32"/>
        </w:rPr>
        <w:t>改为“新闻综合”“经济信息”“生活娱乐”等规范汉字标识。通过督查整改，社会用字逐步做到了基本规范。</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四）思路清晰，重点突出，语言文字工作依法管理的力度不断加强</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衢州市在语言文字工作中突出重点、以点带面，牢牢抓住四大重点领域，扎实开展工作，并以此辐射其他领域。</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党政机关积极发挥龙头作用。衢州市党政机关依法落实“国家机关以普通话和规范汉字为公务用语用字”的规定，带头在工作中说普通话，用规范字，积极开展普通话测试工作。市政府办公室完善公文规范、加强公文审核、严格办文考核，着力提高行政机关的公文质量和行政人员的语言文字水平；衢江区政府在财政困难的情况下，每年安排</w:t>
      </w:r>
      <w:r>
        <w:rPr>
          <w:rFonts w:eastAsia="仿宋_GB2312" w:ascii="仿宋_GB2312" w:hAnsi="仿宋_GB2312"/>
          <w:sz w:val="30"/>
          <w:szCs w:val="32"/>
        </w:rPr>
        <w:t>5</w:t>
      </w:r>
      <w:r>
        <w:rPr>
          <w:rFonts w:ascii="仿宋_GB2312" w:hAnsi="仿宋_GB2312" w:eastAsia="仿宋_GB2312"/>
          <w:sz w:val="30"/>
          <w:szCs w:val="32"/>
        </w:rPr>
        <w:t>万元专项经费用于推普周活动，并通过丰富多彩的宣传活动将语言文字工作向社区、农村延伸；市教育局把语言文字工作作为教育督导、评估的重要内容，在抓好教育系统语言文字规范化工作的同时，充分发挥统筹协调作用，为全市语言文字工作做了大量工作；市人事劳动社会保障局抓好全市公务员的普通话培训测试工作，成效明显；市工商局发挥职能优势，加大对广告用语用字的监管力度；市文广新局所有适龄公务员均通过普通话培训测试。</w:t>
      </w:r>
    </w:p>
    <w:p>
      <w:pPr>
        <w:pStyle w:val="Normal"/>
        <w:snapToGrid w:val="false"/>
        <w:spacing w:lineRule="auto" w:line="348"/>
        <w:ind w:firstLine="600"/>
        <w:rPr/>
      </w:pPr>
      <w:r>
        <w:rPr>
          <w:rFonts w:ascii="仿宋_GB2312" w:hAnsi="仿宋_GB2312" w:eastAsia="仿宋_GB2312"/>
          <w:sz w:val="30"/>
          <w:szCs w:val="32"/>
        </w:rPr>
        <w:t>各级各类学校积极发挥基础作用。各校将语言文字工作纳入学校素质教育培养目标，使语言文字工作成为学校的常规工作，普通话成为学校的教学语言、校园语言。同时，还利用“啄木鸟活动”等各种途径，把语言文字规范化工作推向社会。衢州第二中学重视汉语的国际推广，成为全国汉语国际推广中小学基地，为汉语推广应用和文化传播发挥了积极作用；衢江区第一小学根据生源来自</w:t>
      </w:r>
      <w:r>
        <w:rPr>
          <w:rFonts w:eastAsia="仿宋_GB2312" w:ascii="仿宋_GB2312" w:hAnsi="仿宋_GB2312"/>
          <w:sz w:val="30"/>
          <w:szCs w:val="32"/>
        </w:rPr>
        <w:t>9</w:t>
      </w:r>
      <w:r>
        <w:rPr>
          <w:rFonts w:ascii="仿宋_GB2312" w:hAnsi="仿宋_GB2312" w:eastAsia="仿宋_GB2312"/>
          <w:sz w:val="30"/>
          <w:szCs w:val="32"/>
        </w:rPr>
        <w:t>个省份、</w:t>
      </w:r>
      <w:r>
        <w:rPr>
          <w:rFonts w:eastAsia="仿宋_GB2312" w:ascii="仿宋_GB2312" w:hAnsi="仿宋_GB2312"/>
          <w:sz w:val="30"/>
          <w:szCs w:val="32"/>
        </w:rPr>
        <w:t>60%</w:t>
      </w:r>
      <w:r>
        <w:rPr>
          <w:rFonts w:ascii="仿宋_GB2312" w:hAnsi="仿宋_GB2312" w:eastAsia="仿宋_GB2312"/>
          <w:sz w:val="30"/>
          <w:szCs w:val="32"/>
        </w:rPr>
        <w:t>是外来人口子女的实际，积极探索“学校——家庭——社会”语言文字工作联动机制，被评为省级语言文字规范化示范校；市实验学校积极发挥国家级语言文字规范化示范校的作用，特别注重教师队伍建设，培养了十余名国家级、省级普通话水平测试员；市机关幼儿园注重家园结合，积极营造优良的语言氛围，为幼儿说普通话创设了良好的环境；衢州学院（筹）将语言文字工作与课程和教材建设相结合，多项与语言文字工作相关的课题获省教育厅立项，由该校教师编写的《口语实训教程》教材受到好评。</w:t>
      </w:r>
    </w:p>
    <w:p>
      <w:pPr>
        <w:pStyle w:val="Normal"/>
        <w:snapToGrid w:val="false"/>
        <w:spacing w:lineRule="auto" w:line="348"/>
        <w:ind w:firstLine="600"/>
        <w:rPr/>
      </w:pPr>
      <w:r>
        <w:rPr>
          <w:rFonts w:ascii="仿宋_GB2312" w:hAnsi="仿宋_GB2312" w:eastAsia="仿宋_GB2312"/>
          <w:sz w:val="30"/>
          <w:szCs w:val="32"/>
        </w:rPr>
        <w:t>新闻媒体积极发挥示范作用。衢州广播电视台制定并下发了《关于规范记者新闻采访和撰写稿件的规定》《职工节目监看奖励办法》《节目差错报告及处理细则》等十几个规章制度，将语言文字规范化建设落实到各个环节；停播方言栏目《统来看》，自觉将方言广告改为普通话版广告。衢州日报社专版刊登了《中华人民共和国国家通用语言文字法》，制作并播出推普公益广告，宣传报道语言文字迎评工作。同时，通过实行“三校制度”“第一读者制度”“聘请社会监督员制度”和每周编发《每周评报》</w:t>
      </w:r>
      <w:r>
        <w:rPr>
          <w:rFonts w:ascii="仿宋_GB2312" w:hAnsi="仿宋_GB2312" w:eastAsia="仿宋_GB2312"/>
          <w:color w:val="000000"/>
          <w:sz w:val="30"/>
          <w:szCs w:val="32"/>
        </w:rPr>
        <w:t>《防纠错通报》等</w:t>
      </w:r>
      <w:r>
        <w:rPr>
          <w:rFonts w:ascii="仿宋_GB2312" w:hAnsi="仿宋_GB2312" w:eastAsia="仿宋_GB2312"/>
          <w:sz w:val="30"/>
          <w:szCs w:val="32"/>
        </w:rPr>
        <w:t>手段，每期报纸的文字差错率控制在版面字数的万分之三以内。</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公共服务行业积极发挥窗口作用。各行业窗口单位自觉把语言文字规范化工作与提升行业整体形象结合起来。市人民医院利用文化长廊宣传语言文字法律法规和规范化知识，开展医疗文书书写比赛，在院报开辟“咬文嚼字”专栏；市博物馆语言文字工作制度健全、把关严格，馆内卡片、档案实行“三校制”，展厅文字实行“三三校制”（经过三人三个时段的校对）；东方商厦有限公司对外文名称商品加注了详细中文说明，并多次举办普通话演讲比赛、语言文字应用纠错比赛；中国电信衢州分公司对各个部门分别提出了相应的语言文字工作要求；市长途客运中心利用电子屏幕、公交车、宣传栏等进行语言文字规范化知识宣传，宣传面广。</w:t>
      </w:r>
    </w:p>
    <w:p>
      <w:pPr>
        <w:pStyle w:val="Normal"/>
        <w:snapToGrid w:val="false"/>
        <w:spacing w:lineRule="auto" w:line="348"/>
        <w:ind w:firstLine="602"/>
        <w:rPr>
          <w:rFonts w:ascii="仿宋_GB2312" w:hAnsi="仿宋_GB2312" w:eastAsia="仿宋_GB2312"/>
          <w:b/>
          <w:b/>
          <w:bCs/>
          <w:sz w:val="30"/>
          <w:szCs w:val="32"/>
        </w:rPr>
      </w:pPr>
      <w:r>
        <w:rPr>
          <w:rFonts w:ascii="仿宋_GB2312" w:hAnsi="仿宋_GB2312" w:eastAsia="仿宋_GB2312"/>
          <w:b/>
          <w:bCs/>
          <w:sz w:val="30"/>
          <w:szCs w:val="32"/>
        </w:rPr>
        <w:t>三、建议和希望</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评估团认为，衢州市语言文字工作取得了较大成绩，但也还有一些方面有待进一步加强和改进：一是全社会语言文字法制意识和语言文字规范化水平需要进一步提升；二是四大领域工作进展还不平衡，语言文字工作在深度、广度和力度上仍需加强；三是在一些街区，繁体字、异体字、错别字、缺损字等不规范用字现象还比较突出，语言文字依法管理有待进一步强化。</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为此，评估团建议：</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一）进一步增强使命感、紧迫感和责任感，提高对做好语言文字工作重要性的认识</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当前，在工业化、信息化、城镇化、市场化、国际化深入发展的新形势下，面对传承和弘扬中华优秀文化、增强民族凝聚力的新情况，以及建设人力资源强国、培养大批高素质劳动者的新任务，我们需要充分发挥语言文字的载体作用，妥善解决好语言文字使用中的矛盾和问题，进一步提高语言文字工作服务社会的能力和水平。</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希望衢州市进一步加强领导、提高认识，全面贯彻国家语言文字法律法规和方针政策，主动适应经济社会发展，紧密结合国家教育和文化事业发展以及信息化建设，进一步提高民众语言文化素质，构建和谐语言生活，为建设人力资源强国、促进社会主义文化的大发展大繁荣，为构建社会主义和谐社会做出积极贡献。</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二）进一步加大语言文字法律法规和规范化知识的宣传力度，提高全社会的语言文字规范意识和应用水平</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从检查情况来看，出现语言文字不规范现象，原因主要有两个：一是有的部门、有的领导对语言文字规范化工作认识不到位；二是不少行业和部门的工作人员正确使用祖国语言文字的能力和水平还不够高。</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建议衢州市进一步加大对《中华人民共和国国家通用语言文字法》和《浙江省实施〈中华人民共和国国家通用语言文字法〉办法》的宣传力度，不断增强广大市民的法律观念和规范意识。要在继续强化语言文字规范化意识的同时，在说普通话、用规范字已经形成良好氛围的基础上，针对不同群体、不同行业的需要，进一步加强语言文字基本知识的普及与培训，使广大市民不仅有规范意识，更有正确使用汉语汉字的能力与水平。</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三）进一步巩固和发展评估成果，建立健全语言文字工作的长效机制</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为迎接这次评估，衢州市的各部门各单位在动员部署、营造氛围、督查整改等方面做了许多工作。现在评估即将告一段落，如何将现有的好势头保持下去，如何做好经常性的语言文字工作，这是需要认真考虑的问题。</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建议衢州市继续积极、务实地在建立健全长效机制上下功夫，并在实践中不断创造适合各单位实际情况的行之有效的好办法、好经验，努力探索建立健全长效机制的内容、方法和途径。我们认为，语言文字工作不能孤立化，应该把它和日常工作、本职工作结合起来。结合语委成员单位的工作职责和职能优势，建立健全协调联动的工作机制。在社会用字监管方面，要进一步加强对有关从业人员的培训考核，尤其要加强对广告、牌匾制作人员的培训考核；对街牌、路牌、企业名称、户外广告、标语、店牌、招牌等社会用字，应注意从源头上解决问题，切实把好审批关、制作关。同时还要逐步建立和完善社会用语用字的监测网络，加强对公共场所用语用字的监督管理。只有这样，语言文字工作才具有长久的生命力，才能常抓常新。</w:t>
      </w:r>
    </w:p>
    <w:p>
      <w:pPr>
        <w:pStyle w:val="Normal"/>
        <w:snapToGrid w:val="false"/>
        <w:spacing w:lineRule="auto" w:line="348"/>
        <w:ind w:firstLine="602"/>
        <w:rPr>
          <w:rFonts w:ascii="仿宋_GB2312" w:hAnsi="仿宋_GB2312" w:eastAsia="仿宋_GB2312"/>
          <w:b/>
          <w:b/>
          <w:sz w:val="30"/>
          <w:szCs w:val="32"/>
        </w:rPr>
      </w:pPr>
      <w:r>
        <w:rPr>
          <w:rFonts w:ascii="仿宋_GB2312" w:hAnsi="仿宋_GB2312" w:eastAsia="仿宋_GB2312"/>
          <w:b/>
          <w:sz w:val="30"/>
          <w:szCs w:val="32"/>
        </w:rPr>
        <w:t>（四）进一步研究社会语言生活中出现的新情况和新问题，以适应经济社会发展需要</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进入新世纪，语言文字工作发生了很大的变化。媒体特别是网络媒体的极大丰富和发展，网络语言如“火星文”“字母词”大量出现；“传统文化热”“外语学习热”的持续升温等，使得社会语文生活更加丰富、复杂，语言文字的应用领域也在进一步拓展。语言文字工作面临极好的机遇，也受到极大的挑战，作为“四省通衢”的衢州经济社会的进一步发展对语言文字工作也提出了新的要求。</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建议衢州市充分利用衢州学院（筹）的研究力量，对本地区的语言文字社会应用状况进行调查，对语言文字与中华优秀文化传承和弘扬的关系进行研究，对语言文字在提升民众素质中的地位和作用进行探析。要从单纯的语言文字应用管理转变为面向群众提供“语言服务”，不仅要当“语言警察”，更要当好“语言导游”，积极引导社会语文生活健康发展。要进一步探索新媒体在宣传语言文字法律法规和规范化知识中的作用。要把语言文字规范化工作延伸到农村，为新农村建设服务。</w:t>
      </w:r>
    </w:p>
    <w:p>
      <w:pPr>
        <w:pStyle w:val="Normal"/>
        <w:snapToGrid w:val="false"/>
        <w:spacing w:lineRule="auto" w:line="348"/>
        <w:ind w:firstLine="600"/>
        <w:rPr>
          <w:rFonts w:ascii="仿宋_GB2312" w:hAnsi="仿宋_GB2312" w:eastAsia="仿宋_GB2312"/>
          <w:sz w:val="30"/>
          <w:szCs w:val="32"/>
        </w:rPr>
      </w:pPr>
      <w:r>
        <w:rPr>
          <w:rFonts w:ascii="仿宋_GB2312" w:hAnsi="仿宋_GB2312" w:eastAsia="仿宋_GB2312"/>
          <w:sz w:val="30"/>
          <w:szCs w:val="32"/>
        </w:rPr>
        <w:t>总之，希望衢州市以这次评估为契机，全面、深入地总结和推广成功经验，继续抓巩固、抓深化、抓提高、抓创新，采取行之有效的措施，促进社会语言文字规范化建设，更好地为构建和谐社会服务。</w:t>
      </w:r>
    </w:p>
    <w:p>
      <w:pPr>
        <w:pStyle w:val="Normal"/>
        <w:spacing w:lineRule="exact" w:line="5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715" w:leader="none"/>
        </w:tabs>
        <w:spacing w:lineRule="exact" w:line="5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715" w:leader="none"/>
        </w:tabs>
        <w:spacing w:lineRule="exact" w:line="5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715" w:leader="none"/>
        </w:tabs>
        <w:spacing w:lineRule="exact" w:line="5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715" w:leader="none"/>
        </w:tabs>
        <w:spacing w:lineRule="exact" w:line="5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715" w:leader="none"/>
        </w:tabs>
        <w:spacing w:lineRule="exact" w:line="5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715" w:leader="none"/>
        </w:tabs>
        <w:spacing w:lineRule="exact" w:line="5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spacing w:lineRule="atLeast" w:line="360"/>
      <w:jc w:val="center"/>
    </w:pPr>
    <w:rPr>
      <w:kern w:val="0"/>
      <w:sz w:val="18"/>
      <w:szCs w:val="18"/>
    </w:rPr>
  </w:style>
  <w:style w:type="paragraph" w:styleId="Style15">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1"/>
      </w:numPr>
      <w:outlineLvl w:val="3"/>
    </w:pPr>
    <w:rPr/>
  </w:style>
  <w:style w:type="paragraph" w:styleId="Style18">
    <w:name w:val="附录表标题"/>
    <w:next w:val="Normal"/>
    <w:qFormat/>
    <w:pPr>
      <w:widowControl/>
      <w:numPr>
        <w:ilvl w:val="0"/>
        <w:numId w:val="1"/>
      </w:numPr>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Footer">
    <w:name w:val="Footer"/>
    <w:basedOn w:val="Normal"/>
    <w:pPr>
      <w:numPr>
        <w:ilvl w:val="0"/>
        <w:numId w:val="1"/>
      </w:numPr>
      <w:tabs>
        <w:tab w:val="clear" w:pos="420"/>
        <w:tab w:val="center" w:pos="4153" w:leader="none"/>
        <w:tab w:val="right" w:pos="8306" w:leader="none"/>
      </w:tabs>
      <w:snapToGrid w:val="false"/>
      <w:jc w:val="left"/>
    </w:pPr>
    <w:rPr>
      <w:sz w:val="18"/>
      <w:szCs w:val="18"/>
    </w:rPr>
  </w:style>
  <w:style w:type="paragraph" w:styleId="Style19">
    <w:name w:val="文献分类号"/>
    <w:qFormat/>
    <w:pPr>
      <w:widowControl w:val="false"/>
      <w:numPr>
        <w:ilvl w:val="0"/>
        <w:numId w:val="1"/>
      </w:numPr>
      <w:bidi w:val="0"/>
    </w:pPr>
    <w:rPr>
      <w:rFonts w:ascii="Times New Roman" w:hAnsi="Times New Roman"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0:00Z</dcterms:created>
  <dc:creator>王倩倩</dc:creator>
  <dc:description/>
  <cp:keywords/>
  <dc:language>en-US</dc:language>
  <cp:lastModifiedBy>王倩倩</cp:lastModifiedBy>
  <dcterms:modified xsi:type="dcterms:W3CDTF">2012-04-11T09:40:00Z</dcterms:modified>
  <cp:revision>1</cp:revision>
  <dc:subject/>
  <dc:title>浙江省国家二类城市语言文字工作评估团</dc:title>
</cp:coreProperties>
</file>